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štovani starš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Š Ledina bomo v torek, </w:t>
      </w:r>
      <w:r>
        <w:rPr>
          <w:rFonts w:cs="Arial" w:ascii="Arial" w:hAnsi="Arial"/>
          <w:b/>
        </w:rPr>
        <w:t>8. januarja 2013,</w:t>
      </w:r>
      <w:r>
        <w:rPr>
          <w:rFonts w:cs="Arial" w:ascii="Arial" w:hAnsi="Arial"/>
        </w:rPr>
        <w:t xml:space="preserve"> organizirali </w:t>
      </w:r>
      <w:r>
        <w:rPr>
          <w:rFonts w:cs="Arial" w:ascii="Arial" w:hAnsi="Arial"/>
          <w:b/>
        </w:rPr>
        <w:t>ZIMSKI ŠPORTNI 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 učence od 6. do 9. razred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cem smo ponudili štiri različne vsebine. Nanje so se prijavili na urah športne vzgo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olsko malico bodo prejeli vsi otroci, ki so nanjo naroč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ilo bo organizirano le za učence, ki so izbrali drsanje ali pohodništ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portni dan bodo otroci plačali preko položni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RSANJE – Lucky Lu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or:          </w:t>
              <w:tab/>
              <w:t>8.30 na šolskem igrišč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hod:       </w:t>
              <w:tab/>
              <w:t>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anje:</w:t>
              <w:tab/>
              <w:t>10.15–11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ratek:  </w:t>
              <w:tab/>
              <w:t>12.30–13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na:         </w:t>
              <w:tab/>
              <w:t xml:space="preserve">6,00 EUR </w:t>
            </w:r>
            <w:r>
              <w:rPr>
                <w:rFonts w:cs="Arial" w:ascii="Arial" w:hAnsi="Arial"/>
                <w:i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izposoja drsalk je vključena v cen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OD – ŠMARNA G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bor:         </w:t>
              <w:tab/>
              <w:t>8.30 na šolskem igrišč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hod:      </w:t>
              <w:tab/>
              <w:t>8.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hod:</w:t>
              <w:tab/>
              <w:t>9.30–12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ratek:  </w:t>
              <w:tab/>
              <w:t>13.00–13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:         </w:t>
              <w:tab/>
              <w:t>00,00 EUR (urba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MUČANJE IN DESKANJE NA KRVAVC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or:          </w:t>
              <w:tab/>
              <w:t>7.30 na Tabo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hod:      </w:t>
              <w:tab/>
              <w:t>7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:</w:t>
              <w:tab/>
              <w:t>10.30–14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ratek:  </w:t>
              <w:tab/>
              <w:t>15.30–1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:         </w:t>
              <w:tab/>
              <w:t>16,00–20,00 EUR 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* odvisno od števila prijavljenih otrok - avtobu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SKO DOŽIVETJE NA KRVAVC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kanje, vožnja s tubo, slack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or:          </w:t>
              <w:tab/>
              <w:t>7.30 na Tabo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hod:      </w:t>
              <w:tab/>
              <w:t>7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:</w:t>
              <w:tab/>
              <w:t>10.30–14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atek:</w:t>
              <w:tab/>
              <w:t>13.30–1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:         </w:t>
              <w:tab/>
              <w:t>16,00–20,00 EUR *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odvisno od števila prijavljenih otrok–avtobu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čencem, ki so izbrali smučanje, deskanje ali zimsko doživetje (sankanje, vožnja s tubami, slackline,…) in se športnega dne ne bodo udeležili, se stroški prevoza zaračunajo, razen če svojo odsotnost opravičijo z zdravniškim opravičilom/potrdilom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 ŠVZ</w:t>
        <w:tab/>
        <w:tab/>
        <w:tab/>
        <w:tab/>
        <w:t xml:space="preserve">                       Podpis staršev: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361" w:gutter="0" w:header="709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ZapfEllipt BT">
    <w:altName w:val="Gentium Basic"/>
    <w:charset w:val="00"/>
    <w:family w:val="roman"/>
    <w:pitch w:val="variable"/>
  </w:font>
  <w:font w:name="Trade Gothic LT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ZapfEllipt BT;Gentium Basic" w:hAnsi="ZapfEllipt BT;Gentium Basic" w:cs="Arial"/>
        <w:sz w:val="22"/>
        <w:szCs w:val="22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2540</wp:posOffset>
          </wp:positionV>
          <wp:extent cx="714375" cy="523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ZapfEllipt BT;Gentium Basic" w:hAnsi="ZapfEllipt BT;Gentium Basic"/>
        <w:sz w:val="22"/>
        <w:szCs w:val="22"/>
      </w:rPr>
      <w:t>  </w:t>
    </w:r>
  </w:p>
  <w:p>
    <w:pPr>
      <w:pStyle w:val="Normal"/>
      <w:spacing w:lineRule="auto" w:line="360"/>
      <w:rPr>
        <w:rFonts w:ascii="Trade Gothic LT Pro;Corbel" w:hAnsi="Trade Gothic LT Pro;Corbel" w:cs="Trade Gothic LT Pro;Corbel"/>
        <w:color w:val="000000"/>
        <w:sz w:val="22"/>
        <w:szCs w:val="22"/>
      </w:rPr>
    </w:pPr>
    <w:r>
      <w:rPr>
        <w:rFonts w:cs="Trade Gothic LT Pro;Corbel" w:ascii="Trade Gothic LT Pro;Corbel" w:hAnsi="Trade Gothic LT Pro;Corbe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szCs w:val="20"/>
      <w:lang w:val="sk-SK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0:00Z</dcterms:created>
  <dc:creator>Marko Lebar</dc:creator>
  <dc:description/>
  <cp:keywords/>
  <dc:language>en-US</dc:language>
  <cp:lastModifiedBy>Računalnikar</cp:lastModifiedBy>
  <cp:lastPrinted>2012-12-14T12:21:00Z</cp:lastPrinted>
  <dcterms:modified xsi:type="dcterms:W3CDTF">2013-01-06T14:23:00Z</dcterms:modified>
  <cp:revision>3</cp:revision>
  <dc:subject/>
  <dc:title/>
</cp:coreProperties>
</file>